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mortissement par compos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 : pour des raisons de simplification, on négligera la TVA pour l’ensemble des c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s n°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entreprise a acquis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N, une immobilisation pour un coût global de 600 000 €. Ce bien a été décomposé de la manière suivant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ant A : 60 000 €. Ce composant doit être remplacé tous les 3 ans, sa durée d’utilisation est donc de 3 ans 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mposant B (structure) : 540 000, durée d’utilisation 6 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 tenu de l’utilisation prévue du bien, l’entreprise considère que le rythme de consommation des avantages économiques des composants A et B est linéaire.</w:t>
      </w:r>
    </w:p>
    <w:p>
      <w:pPr>
        <w:pStyle w:val="Normal"/>
        <w:rPr/>
      </w:pPr>
      <w:r>
        <w:rPr>
          <w:rFonts w:cs="Comic Sans MS" w:ascii="Comic Sans MS" w:hAnsi="Comic Sans MS"/>
        </w:rPr>
        <w:t>Fin N+2, le composant A est remplacé pour un coût de 66 000 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1°) Présentez le plan d’amortissement du bien et l’impact dans le compte de résultat de l’opération ci-dessu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°) Comparez avec la solution sans décompositio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Cas n° 2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compagnie aérienne HIX achète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N, un avion pour un coût de 40 000 K€. Elle a identifié deux composants significatifs devant faire l’objet de remplacement à intervalles réguliers, les sièges tous les 5 ans et les moteurs tous les 10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’avion a donc été décomposé de la manière suivan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mposant « sièges » : 4 800 €, durée d’utilisation = 5 a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mposant « moteurs » : 8 800 €, durée d’utilisation = 10 an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ant « structure et fuselage » : 26 400 €, durée d’utilisation = 30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composants sont amortis en liné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37"/>
        <w:gridCol w:w="1469"/>
        <w:gridCol w:w="1469"/>
        <w:gridCol w:w="1304"/>
        <w:gridCol w:w="148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èg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ouvelle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9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</w:tblGrid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ouvel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40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1°) Présentez le plan d’amortissement de l’avion et l’impact dans le compte de résultat de l’opération ci-dessu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°) Comparez avec la solution sans décomposi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as n° 3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société YGREK a acquis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N, une machine pour un prix 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00 000 €, dont la durée d’utilisation est de 6 ans, amortissable en liné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résiduelle de la machine est jugée significative et mesurable. Elle est estimée à 20 000 €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tte machine nécessite une dépense estimée de gros entretien  de 30 000 € tous les 3 ans. Coût réel 28 000 €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ocumentation : PCG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Art. 322-1-3 : le montant amortissable d’un actif est sa valeur brute </w:t>
            </w:r>
            <w:r>
              <w:rPr>
                <w:rFonts w:cs="Comic Sans MS" w:ascii="Comic Sans MS" w:hAnsi="Comic Sans MS"/>
                <w:u w:val="single"/>
              </w:rPr>
              <w:t>sous déduction de sa valeur résiduelle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. 322-1-6 : la valeur résiduelle est le montant, net des coûts de sortie attendus, qu’une entité obtiendrait de la cession de l’actif sur le marché à la fin de son utilisation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mparez les traitements comptables suivant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1°) approche par composants : la société constate l’entretien comme un composant s’imputant sur la structur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°)  La société anticipe les dépenses d’entretien en provision pour gros entretien (PGE)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as n° 4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u w:val="single"/>
        </w:rPr>
        <w:t>Décomposition d’une immobilisation existante au 1</w:t>
      </w:r>
      <w:r>
        <w:rPr>
          <w:rFonts w:cs="Comic Sans MS" w:ascii="Comic Sans MS" w:hAnsi="Comic Sans MS"/>
          <w:u w:val="single"/>
          <w:vertAlign w:val="superscript"/>
        </w:rPr>
        <w:t>er</w:t>
      </w:r>
      <w:r>
        <w:rPr>
          <w:rFonts w:cs="Comic Sans MS" w:ascii="Comic Sans MS" w:hAnsi="Comic Sans MS"/>
          <w:u w:val="single"/>
        </w:rPr>
        <w:t xml:space="preserve"> janvier 20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société ZED a acquis neuf,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1998, un bâtiment pour un prix de 2 000 K€. L’achat du terrain a été porté dans le compte 211.Terrain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urée d’utilisation prévue du bâtiment est de 20 ans, mais avec un renouvellement de la toiture au bout de 15 ans et des cloisons et aménagements intérieurs tous les 5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Valeur brute du bâti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01/0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s comptabilis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 nette comp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1 : La société ZED parvient à reconstituer à l’aide des factures d’origine le coût des différents composants, soit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ture : 400 K€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oisons et aménagements intérieurs : 100 K€ (renouvelés en 2002 pour </w:t>
      </w:r>
    </w:p>
    <w:p>
      <w:pPr>
        <w:pStyle w:val="Normal"/>
        <w:ind w:left="75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10 K€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tructure : 1 500</w:t>
      </w:r>
      <w:r>
        <w:rPr/>
        <w:t xml:space="preserve"> 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ocumentation (extrait de l’avis n° 2003-E du CU du CNC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 - Méthode de reconstitution du coût historique amor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Rechercher les factures d’origine ou afférentes au dernier remplacement</w:t>
            </w:r>
            <w:r>
              <w:rPr/>
              <w:t xml:space="preserve"> et porter les montants des différents composants à l’actif du bilan puis, recalculer les amortissements sur ces valeurs en fonction de la date d’acquisition et des nouvelles durées d’utilis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u w:val="single"/>
              </w:rPr>
              <w:t>S’il n’y a pas eu de remplacement</w:t>
            </w:r>
            <w:r>
              <w:rPr/>
              <w:t>, la valeur d’origine de l’immobilisation n’est pas modifiée et il n’y a pas d’augmentation ou de diminution de la valeur brute inscrite à l’actif pour une immobilisation considéré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 </w:t>
            </w:r>
            <w:r>
              <w:rPr>
                <w:u w:val="single"/>
              </w:rPr>
              <w:t>S’il y a eu des remplacements</w:t>
            </w:r>
            <w:r>
              <w:rPr/>
              <w:t>, il convient de reconstituer le coût du dernier remplacement et de l’inscrire à l’actif 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2 : En fonction des données actuelles ressortant d’études techniques, la valeur nette comptable du composant « Toiture » représente 30 % et celle du composant « Cloisons et aménagements intérieurs » 8 %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ésentez, dans chacune des hypothèses, les écritures nécessaires au 1</w:t>
      </w:r>
      <w:r>
        <w:rPr>
          <w:rFonts w:cs="Comic Sans MS" w:ascii="Comic Sans MS" w:hAnsi="Comic Sans MS"/>
          <w:i/>
          <w:iCs/>
          <w:vertAlign w:val="superscript"/>
        </w:rPr>
        <w:t>er</w:t>
      </w:r>
      <w:r>
        <w:rPr>
          <w:rFonts w:cs="Comic Sans MS" w:ascii="Comic Sans MS" w:hAnsi="Comic Sans MS"/>
          <w:i/>
          <w:iCs/>
        </w:rPr>
        <w:t xml:space="preserve"> janvier 2005 (amortissement linéaire)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Cas n° 5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société DOUBLEVÉ achète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uillet N, une immobilisation pour un coût de 50 000 €, qu’elle décompose de la manière suivan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mposant A : 4 000 €, renouvellement tous les 3 ans 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ant B : 15 000 €, renouvellement tous les 6 an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mposant C (structure) : durée d’utilisation 10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ous les composants s’amortissent selon le mode linéaire. L’administration fiscale considère comme normal, dans le secteur où intervient l’entreprise, une durée d’amortissement de 8 ans pour ce type d’immobilis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vous précise que la société DOUBLEVÉ souhaite se prévaloir au plan fiscal d’un amortissement sur 8 ans du composant « Structure 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assez au journal les écritures nécessaires en N 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mortissement  par composa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rrigés des ca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s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 avec décomposition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2340"/>
        <w:gridCol w:w="1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ouvelle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ct sur le résultat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 000/6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 000/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 000/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666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1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4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</w:rPr>
              <w:t xml:space="preserve"> janvier 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ournisseurs d’immobilis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0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</w:rPr>
              <w:t>31/12/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 Exploit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mortissements composant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mortissements composant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1/12/N+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 Exploita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mortissements composant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mortissements composant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EA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mortissements composant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Composan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ournisseurs d’immobilis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Solution sans décomposi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01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 immobilisatio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ge de renouve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ct sur le résult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 000/6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66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0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666 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aison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éthode par composants permet de « linéariser » davantage la prise en compte des charges de renouvellement du composant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rge totale liée au composant A est mieux répartie sur la durée totale de la période par le biais des amortiss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tate également une anticipation des charges d’amortissement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s 2</w:t>
      </w:r>
    </w:p>
    <w:p>
      <w:pPr>
        <w:pStyle w:val="Normal"/>
        <w:jc w:val="both"/>
        <w:rPr/>
      </w:pPr>
      <w:r>
        <w:rPr/>
        <w:t>1°) Avec décomposi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iè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o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sur le résul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 800/5 = 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0/10 = 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 400/30=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 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 100/5 = 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 600/10 = 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 400/5= 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 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 900/5 =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 400/10 =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87 1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Sans décomposi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ge de renouve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è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ge de renouvel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ortiss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sur le résul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 000/30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6 1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6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6 7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7 6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7 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+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3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87 1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Cas 3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°) Approche par les compos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2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4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4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 industriel (structure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(200 000 – 30 000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« Entretien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Fournisseurs d’immobilis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B : Les dépenses d’entretien futures ne viennent pas augmenter le coût d’entrée de l’immobilisation, mais sont « prélevées » à l’intérieur de ce coû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ns l’approche par composants, l’activation de ces dépenses traduit le fait que dès l’acquisition de l’immobilisation, des dépenses d’entretien futures seront nécessaires pour que le bien puisse fonctionner conformément à son utilisation. Ces dépenses font donc partie intrinsèquement du coût de l’immobilisation acheté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« entretien 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sur le résult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0 000 </w:t>
            </w:r>
            <w:r>
              <w:rPr>
                <w:rFonts w:cs="Comic Sans MS" w:ascii="Comic Sans MS" w:hAnsi="Comic Sans MS"/>
                <w:vertAlign w:val="superscript"/>
              </w:rPr>
              <w:t>(1)</w:t>
            </w:r>
            <w:r>
              <w:rPr>
                <w:rFonts w:cs="Comic Sans MS" w:ascii="Comic Sans MS" w:hAnsi="Comic Sans MS"/>
              </w:rPr>
              <w:t>/6 =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000/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000/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3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4 3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3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4 3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3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4 3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08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) Quote-part structure dans le coût global de l’immobilisation = 200 000 – 30 000 = 170 0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se amortissable = 170 000 – 20 000 = 150 0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 /12/N+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20"/>
        <w:gridCol w:w="1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5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ortissement composant « entretien 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54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EA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 composant « entretien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>Composant « Entretien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4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sant « Entretien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Fournisseurs d’immobilisa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trait de bilan au 31/12/N+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ur brute du matériel = (200 000 -30 000) + 28 000 = 198 0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mortissements = 150 000 + 28 000 = 178 0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t = 20 000 (valeur résiduell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ans décomposit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ge d’ entretien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sur le résult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0 000/6 =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58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08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°) Solution alternative : approche sans décomposition mais avec PG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6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G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+) Dotation/ (-) repri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idence sur le résult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0 000/6 =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 000/3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4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8 000 (charge d’entretien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 000 (reprise PG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28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8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- 208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s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  <w:bCs/>
        </w:rPr>
        <w:t>°) Ecriture de changement de méthode au 1</w:t>
      </w:r>
      <w:r>
        <w:rPr>
          <w:rFonts w:cs="Comic Sans MS" w:ascii="Comic Sans MS" w:hAnsi="Comic Sans MS"/>
          <w:b/>
          <w:bCs/>
          <w:vertAlign w:val="superscript"/>
        </w:rPr>
        <w:t>er</w:t>
      </w:r>
      <w:r>
        <w:rPr>
          <w:rFonts w:cs="Comic Sans MS" w:ascii="Comic Sans MS" w:hAnsi="Comic Sans MS"/>
          <w:b/>
          <w:bCs/>
        </w:rPr>
        <w:t xml:space="preserve"> janvier 2005 : application de la méthode de reconstitution du coût historique amor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La première application de la comptabilisation par composants constitue un changement de méthode comptable imposée à l’entreprise par un changement de réglementation. En vertu de l’article 314-1 du PCG : « </w:t>
      </w:r>
      <w:r>
        <w:rPr>
          <w:rFonts w:cs="Comic Sans MS" w:ascii="Comic Sans MS" w:hAnsi="Comic Sans MS"/>
          <w:i/>
          <w:iCs/>
        </w:rPr>
        <w:t xml:space="preserve">lors de changements comptables, l’effet, après impôt, de la nouvelle méthode est calculée de façon rétrospective, comme si celle-ci avait toujours été appliquée… </w:t>
      </w:r>
      <w:r>
        <w:rPr>
          <w:rFonts w:cs="Comic Sans MS" w:ascii="Comic Sans MS" w:hAnsi="Comic Sans MS"/>
          <w:i/>
          <w:iCs/>
          <w:u w:val="single"/>
        </w:rPr>
        <w:t>L’impact du changement déterminé à l’ouverture</w:t>
      </w:r>
      <w:r>
        <w:rPr>
          <w:rFonts w:cs="Comic Sans MS" w:ascii="Comic Sans MS" w:hAnsi="Comic Sans MS"/>
          <w:i/>
          <w:iCs/>
        </w:rPr>
        <w:t xml:space="preserve">, après effet d’impôt, </w:t>
      </w:r>
      <w:r>
        <w:rPr>
          <w:rFonts w:cs="Comic Sans MS" w:ascii="Comic Sans MS" w:hAnsi="Comic Sans MS"/>
          <w:u w:val="single"/>
        </w:rPr>
        <w:t>est imputé en « report à nouveau</w:t>
      </w:r>
      <w:r>
        <w:rPr>
          <w:rFonts w:cs="Comic Sans MS" w:ascii="Comic Sans MS" w:hAnsi="Comic Sans MS"/>
          <w:i/>
          <w:iCs/>
        </w:rPr>
        <w:t xml:space="preserve"> » dès l’ouverture de l’exercice </w:t>
      </w:r>
      <w:r>
        <w:rPr>
          <w:rFonts w:cs="Comic Sans MS" w:ascii="Comic Sans MS" w:hAnsi="Comic Sans MS"/>
          <w:i/>
          <w:iCs/>
          <w:u w:val="single"/>
        </w:rPr>
        <w:t>sauf</w:t>
      </w:r>
      <w:r>
        <w:rPr>
          <w:rFonts w:cs="Comic Sans MS" w:ascii="Comic Sans MS" w:hAnsi="Comic Sans MS"/>
          <w:i/>
          <w:iCs/>
        </w:rPr>
        <w:t xml:space="preserve"> si, en raison de l’application de règles fiscales, l’entreprise est amenée à comptabiliser l’impact du changement dans </w:t>
      </w:r>
      <w:r>
        <w:rPr>
          <w:rFonts w:cs="Comic Sans MS" w:ascii="Comic Sans MS" w:hAnsi="Comic Sans MS"/>
          <w:i/>
          <w:iCs/>
          <w:u w:val="single"/>
        </w:rPr>
        <w:t>le compte de résultat</w:t>
      </w:r>
      <w:r>
        <w:rPr>
          <w:rFonts w:cs="Comic Sans MS" w:ascii="Comic Sans MS" w:hAnsi="Comic Sans MS"/>
          <w:i/>
          <w:iCs/>
        </w:rPr>
        <w:t>. »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La méthode de reconstitution du coût historique amorti est rétrospective (avis CU du CNC n° 2003-E). Elle  consiste, non seulement à reconstituer le coût réel historique des composants, mais aussi les amortissements qui auraient dû être appliqués. Elle s’applique quelle que soit la valeur nette comptable de l’actif concerné, </w:t>
      </w:r>
      <w:r>
        <w:rPr>
          <w:rFonts w:cs="Comic Sans MS" w:ascii="Comic Sans MS" w:hAnsi="Comic Sans MS"/>
          <w:u w:val="single"/>
        </w:rPr>
        <w:t>y compris quand elle est null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1er janvier 2005 </w:t>
      </w:r>
      <w:r>
        <w:rPr>
          <w:rFonts w:eastAsia="Wingdings" w:cs="Wingdings" w:ascii="Wingdings" w:hAnsi="Wingdings"/>
          <w:u w:val="single"/>
        </w:rPr>
        <w:t></w:t>
      </w:r>
      <w:r>
        <w:rPr>
          <w:rFonts w:cs="Comic Sans MS" w:ascii="Comic Sans MS" w:hAnsi="Comic Sans MS"/>
          <w:u w:val="single"/>
        </w:rPr>
        <w:t xml:space="preserve"> changement de métho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) Constatation des compos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 – Toi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ction - Cloiso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 – Struc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 xml:space="preserve">Construction </w:t>
            </w:r>
            <w:r>
              <w:rPr>
                <w:rFonts w:cs="Comic Sans MS" w:ascii="Comic Sans MS" w:hAnsi="Comic Sans MS"/>
                <w:vertAlign w:val="superscript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Report à nouveau (10 x 2/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Provision pour impôt différ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( 10 x 1/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1) pour sol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) Rattrapage des amortissem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tissements des constructions 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port à nouveau (78 x 2/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ance d’impôt différé (78 x 1/3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Amortissements toiture (400 x 7/15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mortissements cloisons (110 x 3/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Amortissements structure (1 500 x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7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°) pour sol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2°) Ecriture de changement de méthode au 1</w:t>
      </w:r>
      <w:r>
        <w:rPr>
          <w:rFonts w:cs="Comic Sans MS" w:ascii="Comic Sans MS" w:hAnsi="Comic Sans MS"/>
          <w:b/>
          <w:bCs/>
          <w:vertAlign w:val="superscript"/>
        </w:rPr>
        <w:t>er</w:t>
      </w:r>
      <w:r>
        <w:rPr>
          <w:rFonts w:cs="Comic Sans MS" w:ascii="Comic Sans MS" w:hAnsi="Comic Sans MS"/>
          <w:b/>
          <w:bCs/>
        </w:rPr>
        <w:t xml:space="preserve"> janvier 2005 : application de la méthode de réallocation des valeurs comptabl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tte méthode consiste à réallouer les valeurs nettes comptables actuelles pour reconstituer les composants de l’actif. Cette ventilation est appliquée aux valeurs brutes et aux amortissements constatés qui constitueront les nouvelles bases amortissables. </w:t>
      </w:r>
      <w:r>
        <w:rPr>
          <w:rFonts w:cs="Comic Sans MS" w:ascii="Comic Sans MS" w:hAnsi="Comic Sans MS"/>
          <w:u w:val="single"/>
        </w:rPr>
        <w:t>Les immobilisations totalement amorties ne sont pas reconstitu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méthode, rétrospective au niveau de la reconstitution des composants, est prospective quant au calcul des amortissements (pas d’impact en capitaux propr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2005 :</w:t>
      </w:r>
    </w:p>
    <w:p>
      <w:pPr>
        <w:pStyle w:val="Normal"/>
        <w:jc w:val="both"/>
        <w:rPr/>
      </w:pPr>
      <w:r>
        <w:rPr/>
        <w:t>Les valeurs brutes et les amortissements constatés doivent être ventilés comme suit :</w:t>
      </w:r>
    </w:p>
    <w:tbl>
      <w:tblPr>
        <w:tblW w:w="9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1820"/>
        <w:gridCol w:w="1644"/>
        <w:gridCol w:w="1649"/>
        <w:gridCol w:w="1653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mobilisation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osant toitur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o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loisons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os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ructure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ur brut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000 x 30 % = 6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000 x 8 %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s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0 x 30 % = 2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0 x 8 % = 5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eur nette comptable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3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ortissement annuel à compter du 31/12/20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390 x 5 /15 =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4 x 2/5 =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06 x 13/20 =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es bases, 390 et 104, seront amorties sur les nouvelles durées résiduelles restant à courir sans correction des amortissements antérieurement pratiqués, soit 5 ans pour la toiture,  2 ans pour les cloisons et 12 ans pour la structu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200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..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 – Toi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ction - Cloiso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ion – Struct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</w:t>
            </w:r>
            <w:r>
              <w:rPr>
                <w:rFonts w:cs="Comic Sans MS" w:ascii="Comic Sans MS" w:hAnsi="Comic Sans MS"/>
              </w:rPr>
              <w:t xml:space="preserve">Construction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3..0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ortissements des constructio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 xml:space="preserve">Amortissements toit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Amortissements cloison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Amortissements struc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as 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dministration fiscale (voir l’instruction fiscale du 30/12/2005, B0 4A-13-05) a indiqué que le composant « Structure » d’un bien peut être amorti fiscalement sur la durée d’usage de l’immobilisation prise dans son ensemble. La différence entre l’amortissement fiscal et l’amortissement comptable constitue </w:t>
        <w:tab/>
        <w:t>alors  un amortissement dérogatoi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juillet 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obilisation - composant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obilisation – composant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mobilisation – composant 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Fournisseurs d’immobilis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 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31/12/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 exploit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 exceptionnel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ortissements composant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(4 000 x 1/3 x 6/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ortissements composant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(15 000 x 1/6 x 6/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ortissements  composant 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(31 000 x 1/10 x 6/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Amortissements dérogatoi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1 000 /8 x 6/12 – 31 000/10 x 6/12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4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2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5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8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33:00Z</dcterms:created>
  <dc:creator>PINTEAUX</dc:creator>
  <dc:description/>
  <cp:keywords/>
  <dc:language>en-US</dc:language>
  <cp:lastModifiedBy>PINTEAUX</cp:lastModifiedBy>
  <cp:lastPrinted>2005-03-31T20:39:00Z</cp:lastPrinted>
  <dcterms:modified xsi:type="dcterms:W3CDTF">2007-03-13T18:33:00Z</dcterms:modified>
  <cp:revision>2</cp:revision>
  <dc:subject/>
  <dc:title>Amortissement par composants</dc:title>
</cp:coreProperties>
</file>